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493-2902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10</w:t>
      </w:r>
      <w:r>
        <w:rPr>
          <w:sz w:val="28"/>
          <w:szCs w:val="28"/>
        </w:rPr>
        <w:t xml:space="preserve"> июня 2025 года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исполняющий обязанности мирового судьи судебного участка № 2 Югорского судебного района ХМАО-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КО «Защита» к Баских Руслану Юрьевичу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аских Руслана Юрьевича (паспорт *) в пользу общества с ограниченной ответственностью ПКО «Защита» (ИНН 6449088107) задолженность по кредитному договору № 24021821782704 от 18.02.2024 года за период с 18.02.2024 года по 28.08.2024 года в размере 13570 (тринадцать тысяч пятьсот семьдесят) рублей 00 копеек, в том числе: 5900 рублей 00 копеек – просроченная ссудная задолженность, 7670 рублей 00 копеек – начисленные проценты, а также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